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 xml:space="preserve">ROČNÍ 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 xml:space="preserve">ŠKOLNÍ PLÁN ENVIRONMENTÁLNÍHO VZDĚLÁVÁNÍ 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ZŠ ZUBŘÍ</w:t>
      </w:r>
    </w:p>
    <w:p>
      <w:pPr>
        <w:pStyle w:val="Normal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Školní rok 2010-2011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Č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PLÁ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VIRONMENTÁLNÍHO VZDĚLÁVÁNÍ A VÝCHO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rok 2010-2011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Zubří, okres Vsetín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70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bří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6 54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ditel: Mgr. Stanislav Petružela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nt: Mgr. Šárka Kocurková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ÚVOD EVVO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ealizace environmentálního vzdělávání, výchovy a osvěty (dále EVVO) vychází ze zákona č. 123 / 1998 Sb. O právu na informace o životním prostředí a z Usnesení vlády ČR ze dne 23.10. 2000 č. 1048 o Státním programu EVVO v ČR Ministerstva školství mládeže a tělovýchovy ČR č.j. 32 338/2000-22 nabývající účinnosti 1.1. 2002, který vymezuje instituce působící v environmentálním vzdělávání a doporučuje postupy při jeho realizaci ve školách a školských zařízeních. Základním nástrojem se zde stává EVVO a koordinátor EVVO jako klíčový pracovník při jeho přípravě a naplňování. Obsah je aktualizován dle Akčního plánu Státního programu EVVO v ČR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Tento program byl vytvořen jako reakce na požadavky, které se týkají problematiky životního prostředí. Jeho cílem je orientovat se v zákonitostech biosféry, v problémech životního prostředí místního i globálního charakteru a hledání cest a možností k jeho nápravě. Je postaven na předávání základních znalostí a vytváření praktických dovedností a návyků, které podpoří kladný vztah dětí a dospělých ke svému okolí a přispívají k ohleduplnosti, odpovědnosti a spolupráci mezi lidmi. Neméně důležité je působení na utváření pozitivních životních priorit. Tato realizace patří i mezi prvořadé zájmy Evropské unie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CÍL EVVO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Cílem je vypracování dlouhodobého a ročního programu EVVO školy s ohledem na místní a regionální podmínky rozvoje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 rámci tohoto programu je zapotřebí řešit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možnost a způsoby uplatňování programu EVVO v jednotlivých vyučovacích předmětech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ětší informovanost pedagogů a žáků s následným rozšiřováním a prohlubováním nových vědomost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zvyšování spolupráce školy s rodinou a městem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navazování spolupráce s různými vládními a nevládními organizacemi se zaměřením na ekologickou výchovu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ozvíjení a podporu dalšího vzdělávání pedagogických pracovníků se zaměřením na kvalitu EVVO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trukturu EVVO včleněnou do ŠVP (ověřovat splnění, vhodně doplňovat a korigovat)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DLOUHODOBÝ RÁMCOVÝ PROGRAM EVVO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ZŠ ZUBŘÍ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EVVO je nedílnou součástí ŠVP ZŠ ZUBŘÍ – UČÍME SE PRO ŽIVOT na 1. a 2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upni a navíc je doplňována aktivní činností školní družiny, školního klubu a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šími mimoškolními aktivitami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EVVO je součástí všech předmětů. Prostřednictvím metodických orgánů na škole j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jištěno, aby vyučující zapracovali do svých plánů také environmentální výchovu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le projektu UNESCA jako vzdělání a výchovu směřujícímu k udržitelnému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voji.Předsedům předmětových komisí byly předány materiály, zpracované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lubem ekologické výchovy (KEV), který má tuto problematiku dobře zpracovanou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V řadě projektů EVVO spolupracujeme s městem, jinými školami, organizacemi či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e samotnými občany našeho města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polupráce s významnými subjekty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ěÚ Zubří a komise ŽP Zubř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rajský úřad Zlínského kraje, odbor životního prostředí a zemědělstv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HKOB Rožnov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EZA (členství od roku 1993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.R.K.E.V. (Metodika a realizace komplexní ek. výchovy, členství od roku 2002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yslivecké sdružení Zubří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>S </w:t>
      </w:r>
      <w:r>
        <w:rPr>
          <w:b/>
          <w:sz w:val="26"/>
          <w:szCs w:val="26"/>
          <w:u w:val="single"/>
        </w:rPr>
        <w:t>prezentací</w:t>
      </w:r>
      <w:r>
        <w:rPr>
          <w:sz w:val="26"/>
          <w:szCs w:val="26"/>
        </w:rPr>
        <w:t xml:space="preserve"> naší práce na poli environmentálním se můžete seznámit na chodbách naší školy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>O výsledcích naší práce informujeme pravidelně na internetových stránkách školy (</w:t>
      </w:r>
      <w:hyperlink r:id="rId2">
        <w:r>
          <w:rPr>
            <w:rStyle w:val="InternetLink"/>
            <w:sz w:val="26"/>
            <w:szCs w:val="26"/>
          </w:rPr>
          <w:t>www.zszubri.cz</w:t>
        </w:r>
      </w:hyperlink>
      <w:r>
        <w:rPr>
          <w:sz w:val="26"/>
          <w:szCs w:val="26"/>
        </w:rPr>
        <w:t xml:space="preserve">) a v regionálním tisku.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Stálým tempem pokračuje také postupná </w:t>
      </w:r>
      <w:r>
        <w:rPr>
          <w:b/>
          <w:sz w:val="26"/>
          <w:szCs w:val="26"/>
          <w:u w:val="single"/>
        </w:rPr>
        <w:t xml:space="preserve">ekologizace provozu obou budov ZŠ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Zubří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alizace zlepšování prostředí prostorů v okolí budov školy (doplňování zeleně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alizace úklidu okolí školy jednotlivými třídami dle zpracovaného plánu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eparace odpadu v jednotlivých třídách (zatím jen plast a ostatní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běr vybitých baterií a nefunkčních elektropřístrojů (spolupráce s firmou ASEKOL – projekt RECYKLOHRANÍ)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yužíváme výhod zásadní rekonstrukce plynové kotelny se zaměřením na maximálně šetrný topný režim s automatickou regulac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bíhá výměna osvětlovacích těles s žárovkami ve třídách a kabinetech za úspornější systém zářivek, který byl zaveden na chodbách a v odborných pracovnách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svědčila se rozsáhlá rekonstrukce kuchyně ZŠ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5. Na škole pracuje </w:t>
      </w:r>
      <w:r>
        <w:rPr>
          <w:b/>
          <w:sz w:val="26"/>
          <w:szCs w:val="26"/>
          <w:u w:val="single"/>
        </w:rPr>
        <w:t>Školní parlament</w:t>
      </w:r>
      <w:r>
        <w:rPr>
          <w:sz w:val="26"/>
          <w:szCs w:val="26"/>
        </w:rPr>
        <w:t xml:space="preserve"> složený se zástupců jednotlivých tříd 2. stupně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chází se s ředitelem školy jednou za měsíc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Další vzdělávání pedagogických pracovníků</w:t>
      </w:r>
      <w:r>
        <w:rPr>
          <w:sz w:val="26"/>
          <w:szCs w:val="26"/>
        </w:rPr>
        <w:t xml:space="preserve"> vychází z nabídky Odboru školství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línského, Olomouckého a Moravskoslezského kraje, organizace Alcedo (akc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VVO  s akreditací), Tereza (akce EVVO s akreditací) a M.R.K.E.V. (akce EVVO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 akreditací)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áklady spojené s akcí jsou hrazeny z fondu DVPP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  <w:u w:val="single"/>
        </w:rPr>
        <w:t>Dlouhodobé aktivity EVVO na naší škol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HRANA OTAKÁRKA FENYKLOVÉHO – již 15. ročník je realizován jako vlastní  ekologický projekt s kontrolní vazbou na Krajský úřad Zlínského kraje odboru ŽP a zemědělství. Svou ojedinělostí a kvalitou se podílel na zisku 3 titulů EKOŠKOLA, ocenění NEJLEPŠÍ PROJEKT ROKU  a získal cenu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 PŘÍNOS EVVO VE ZLÍNSKÉM KRAJI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DEN ZEMĚ – již 16. ročník, velmi náročný na přípravu a samotnou realizaci, je pokládán za dlouhodobý. Do jednotlivých aktivit s ekologickou tématikou se zapojí všechny děti 1. a 2. stupně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ECYKLOHRANÍ – 3. ročník celonárodního projektu. Vybíráme vybité baterie a nefunkční elektropřístroje v úzké spolupráci a organizací ASEKOL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ĚŘENÍ KVALITY VODY, OVZDUŠÍ A PŮDY – 3. ročník školního projektu. Pomocí přístrojů jsou zaznamenávány během roku údaje o stavu životního prostředí v Zubří. Za tento projekt získala ZŠ Zubří cenu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 PŘÍNOS EVVO VE ZLÍNSKÉM KRAJI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Krátkodobé aktivity – ROČNÍ PROGRAM EVVO ZŠ ZUBŘÍ: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běr lesních plodů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DOBROU CHUŤ“ – krmení lesní zvěře ve Stříbrníku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ýroba „ŠIŠKOVÝCH KOULÍ“ (lojovosemínkové krmení) pro ptáky našich lesů a jejich krmení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ALUJEME Z ROSTLIN“ - výukový program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ECYKLACE PAPÍRU – výroba vlastního papíru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myslové vnímání přírody, ekohry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ýroba stolních her s ekologickou tématikou pro spolužáky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zakládáme „HŘBITOV ODPADŮ“ a sledujeme dobu rozpadu odpadů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POLUPRÁCE S MŠ ZUBŘÍ  - žáci připravují a vedou dopoledne her a ekologických činností s předškoláky z místní MŠ Zubří.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. ČASOVÝ PRŮBĚH PROJEKTŮ A EKOLOGICKÝCH AKTIVIT VČETNĚ ZODPOVĚDNOSTI ZA JEJICH REALIZACI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Za realizaci všech projektů je zodpovědný koordinátor EVVO ZŠ Zubří, který úzce spolupracuje s vedením školy a se všemi pedagogickými a nepedagogickými pracovníky. Dlouhodobé projekty jsou uskutečňovány v průběhu celého školního roku, krátkodobé v jednotlivých, předem určených úsecích roku (vše souvisí s ročním obdobím a počasím)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ZÁVĚR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Program EVVO doporučuje prosazovat nové myšlenky a záměry o ochraně životního prostředí. Tím působí na žáky, učitele, rodiče a celou veřejnost s důrazem na význam péče o životní prostředí, zdraví člověka a možnosti trvale udržitelného rozvoje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>V Zubří 1. září 2010                                                            Mgr. Šárka Kocurková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koordinátor EVVO ZŠ Zubř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: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Mgr Stanislav Petruže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ředitel ZŠ Zubř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4:00Z</dcterms:created>
  <dc:creator>Petr Kocurek</dc:creator>
  <dc:description/>
  <cp:keywords/>
  <dc:language>en-US</dc:language>
  <cp:lastModifiedBy>Petr Kocurek</cp:lastModifiedBy>
  <dcterms:modified xsi:type="dcterms:W3CDTF">2010-08-29T15:37:00Z</dcterms:modified>
  <cp:revision>2</cp:revision>
  <dc:subject/>
  <dc:title>ROČNÍ </dc:title>
</cp:coreProperties>
</file>