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ZŠ ZUBŘÍ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ŘIHLÁŠKA DO VOLITELNÉHO PŘEDMĚTU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školní rok 2020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ůj syn / moje dcera …………………………………………………………………………, třída ……………………………..</w:t>
      </w:r>
    </w:p>
    <w:p>
      <w:pPr>
        <w:pStyle w:val="Normal"/>
        <w:rPr/>
      </w:pPr>
      <w:r>
        <w:rPr/>
        <w:t>vybírá volitelný předmět 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(náhradní volitelný předmět ………………………………………………………………………………………………………..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jméno a příjmení zákonného zástupce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0:00Z</dcterms:created>
  <dc:creator>jasama</dc:creator>
  <dc:description/>
  <dc:language>en-US</dc:language>
  <cp:lastModifiedBy>spravcem</cp:lastModifiedBy>
  <dcterms:modified xsi:type="dcterms:W3CDTF">2020-05-12T18:10:00Z</dcterms:modified>
  <cp:revision>2</cp:revision>
  <dc:subject/>
  <dc:title/>
</cp:coreProperties>
</file>