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piš k jednotlivým písmenům názvy těles: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40970</wp:posOffset>
            </wp:positionV>
            <wp:extent cx="182880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______________________________________</w:t>
      </w:r>
    </w:p>
    <w:p>
      <w:pPr>
        <w:pStyle w:val="Normal"/>
        <w:rPr/>
      </w:pPr>
      <w:r>
        <w:rPr/>
        <w:tab/>
        <w:t>b ______________________________________</w:t>
      </w:r>
    </w:p>
    <w:p>
      <w:pPr>
        <w:pStyle w:val="Normal"/>
        <w:rPr/>
      </w:pPr>
      <w:r>
        <w:rPr/>
        <w:tab/>
        <w:t>c ______________________________________</w:t>
      </w:r>
    </w:p>
    <w:p>
      <w:pPr>
        <w:pStyle w:val="Normal"/>
        <w:rPr/>
      </w:pPr>
      <w:r>
        <w:rPr/>
        <w:tab/>
        <w:t>d ______________________________________</w:t>
      </w:r>
    </w:p>
    <w:p>
      <w:pPr>
        <w:pStyle w:val="Normal"/>
        <w:rPr/>
      </w:pPr>
      <w:r>
        <w:rPr/>
        <w:tab/>
        <w:t>e ______________________________________</w:t>
      </w:r>
    </w:p>
    <w:p>
      <w:pPr>
        <w:pStyle w:val="Normal"/>
        <w:rPr/>
      </w:pPr>
      <w:r>
        <w:rPr/>
        <w:tab/>
        <w:t>f ______________________________________</w:t>
      </w:r>
    </w:p>
    <w:p>
      <w:pPr>
        <w:pStyle w:val="Normal"/>
        <w:rPr/>
      </w:pPr>
      <w:r>
        <w:rPr/>
        <w:tab/>
        <w:t>g ______________________________________</w:t>
      </w:r>
    </w:p>
    <w:p>
      <w:pPr>
        <w:pStyle w:val="Normal"/>
        <w:rPr/>
      </w:pPr>
      <w:r>
        <w:rPr/>
        <w:tab/>
        <w:t>h 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>Je dán trojboký hranol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(Rozměry jsou v cm)</w:t>
      </w:r>
    </w:p>
    <w:p>
      <w:pPr>
        <w:pStyle w:val="Normal"/>
        <w:rPr/>
      </w:pPr>
      <w:r>
        <w:rPr/>
        <w:t>Vypočítej obsah podstavy, obsah pláště a povrch hranolu. Načrtni síť tohoto hrano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114425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ze sestavit z daných sítí hranoly? Jestliže ano, napiš jejich názvy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251460</wp:posOffset>
                </wp:positionV>
                <wp:extent cx="78105" cy="17145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70">
                              <a:moveTo>
                                <a:pt x="0" y="180"/>
                              </a:moveTo>
                              <a:cubicBezTo>
                                <a:pt x="43" y="90"/>
                                <a:pt x="87" y="0"/>
                                <a:pt x="105" y="15"/>
                              </a:cubicBezTo>
                              <a:cubicBezTo>
                                <a:pt x="123" y="30"/>
                                <a:pt x="103" y="235"/>
                                <a:pt x="10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70" path="m0,180c43,90,87,0,105,15c123,30,103,235,105,270e" stroked="t" o:allowincell="f" style="position:absolute;margin-left:267.4pt;margin-top:19.8pt;width:6.1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233045</wp:posOffset>
                </wp:positionV>
                <wp:extent cx="16065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60">
                              <a:moveTo>
                                <a:pt x="45" y="134"/>
                              </a:moveTo>
                              <a:cubicBezTo>
                                <a:pt x="55" y="94"/>
                                <a:pt x="49" y="46"/>
                                <a:pt x="75" y="14"/>
                              </a:cubicBezTo>
                              <a:cubicBezTo>
                                <a:pt x="87" y="0"/>
                                <a:pt x="104" y="35"/>
                                <a:pt x="120" y="44"/>
                              </a:cubicBezTo>
                              <a:cubicBezTo>
                                <a:pt x="253" y="120"/>
                                <a:pt x="115" y="31"/>
                                <a:pt x="225" y="104"/>
                              </a:cubicBezTo>
                              <a:cubicBezTo>
                                <a:pt x="230" y="119"/>
                                <a:pt x="240" y="133"/>
                                <a:pt x="240" y="149"/>
                              </a:cubicBezTo>
                              <a:cubicBezTo>
                                <a:pt x="240" y="256"/>
                                <a:pt x="178" y="254"/>
                                <a:pt x="90" y="269"/>
                              </a:cubicBezTo>
                              <a:cubicBezTo>
                                <a:pt x="70" y="279"/>
                                <a:pt x="46" y="283"/>
                                <a:pt x="30" y="299"/>
                              </a:cubicBezTo>
                              <a:cubicBezTo>
                                <a:pt x="19" y="310"/>
                                <a:pt x="0" y="340"/>
                                <a:pt x="15" y="344"/>
                              </a:cubicBezTo>
                              <a:cubicBezTo>
                                <a:pt x="73" y="360"/>
                                <a:pt x="135" y="344"/>
                                <a:pt x="195" y="3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60" path="m45,134c55,94,49,46,75,14c87,0,104,35,120,44c253,120,115,31,225,104c230,119,240,133,240,149c240,256,178,254,90,269c70,279,46,283,30,299c19,310,0,340,15,344c73,360,135,344,195,344e" stroked="t" o:allowincell="f" style="position:absolute;margin-left:316.15pt;margin-top:18.35pt;width:12.6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0</wp:posOffset>
                </wp:positionV>
                <wp:extent cx="238760" cy="2921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60">
                              <a:moveTo>
                                <a:pt x="60" y="86"/>
                              </a:moveTo>
                              <a:cubicBezTo>
                                <a:pt x="146" y="0"/>
                                <a:pt x="145" y="8"/>
                                <a:pt x="270" y="26"/>
                              </a:cubicBezTo>
                              <a:cubicBezTo>
                                <a:pt x="265" y="66"/>
                                <a:pt x="273" y="110"/>
                                <a:pt x="255" y="146"/>
                              </a:cubicBezTo>
                              <a:cubicBezTo>
                                <a:pt x="245" y="166"/>
                                <a:pt x="212" y="162"/>
                                <a:pt x="195" y="176"/>
                              </a:cubicBezTo>
                              <a:cubicBezTo>
                                <a:pt x="106" y="250"/>
                                <a:pt x="237" y="203"/>
                                <a:pt x="105" y="236"/>
                              </a:cubicBezTo>
                              <a:cubicBezTo>
                                <a:pt x="160" y="241"/>
                                <a:pt x="215" y="244"/>
                                <a:pt x="270" y="251"/>
                              </a:cubicBezTo>
                              <a:cubicBezTo>
                                <a:pt x="295" y="254"/>
                                <a:pt x="336" y="242"/>
                                <a:pt x="345" y="266"/>
                              </a:cubicBezTo>
                              <a:cubicBezTo>
                                <a:pt x="362" y="313"/>
                                <a:pt x="376" y="396"/>
                                <a:pt x="330" y="416"/>
                              </a:cubicBezTo>
                              <a:cubicBezTo>
                                <a:pt x="229" y="460"/>
                                <a:pt x="110" y="416"/>
                                <a:pt x="0" y="4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60" path="m60,86c146,0,145,8,270,26c265,66,273,110,255,146c245,166,212,162,195,176c106,250,237,203,105,236c160,241,215,244,270,251c295,254,336,242,345,266c362,313,376,396,330,416c229,460,110,416,0,416e" stroked="t" o:allowincell="f" style="position:absolute;margin-left:316.15pt;margin-top:45.5pt;width:18.75pt;height:2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617220</wp:posOffset>
                </wp:positionV>
                <wp:extent cx="114935" cy="2578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06">
                              <a:moveTo>
                                <a:pt x="106" y="9"/>
                              </a:moveTo>
                              <a:cubicBezTo>
                                <a:pt x="32" y="267"/>
                                <a:pt x="115" y="0"/>
                                <a:pt x="46" y="174"/>
                              </a:cubicBezTo>
                              <a:cubicBezTo>
                                <a:pt x="34" y="203"/>
                                <a:pt x="26" y="234"/>
                                <a:pt x="16" y="264"/>
                              </a:cubicBezTo>
                              <a:cubicBezTo>
                                <a:pt x="11" y="279"/>
                                <a:pt x="1" y="309"/>
                                <a:pt x="1" y="309"/>
                              </a:cubicBezTo>
                              <a:cubicBezTo>
                                <a:pt x="33" y="406"/>
                                <a:pt x="0" y="354"/>
                                <a:pt x="181" y="3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406" path="m106,9c32,267,115,0,46,174c34,203,26,234,16,264c11,279,1,309,1,309c33,406,0,354,181,354e" stroked="t" o:allowincell="f" style="position:absolute;margin-left:362.6pt;margin-top:48.6pt;width:9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94385</wp:posOffset>
                </wp:positionV>
                <wp:extent cx="635" cy="12382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368.65pt;margin-top:62.55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1203960</wp:posOffset>
                </wp:positionV>
                <wp:extent cx="174625" cy="279400"/>
                <wp:effectExtent l="0" t="508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40">
                              <a:moveTo>
                                <a:pt x="63" y="0"/>
                              </a:moveTo>
                              <a:cubicBezTo>
                                <a:pt x="58" y="60"/>
                                <a:pt x="60" y="121"/>
                                <a:pt x="48" y="180"/>
                              </a:cubicBezTo>
                              <a:cubicBezTo>
                                <a:pt x="44" y="198"/>
                                <a:pt x="0" y="221"/>
                                <a:pt x="18" y="225"/>
                              </a:cubicBezTo>
                              <a:cubicBezTo>
                                <a:pt x="75" y="236"/>
                                <a:pt x="172" y="169"/>
                                <a:pt x="228" y="150"/>
                              </a:cubicBezTo>
                              <a:cubicBezTo>
                                <a:pt x="260" y="247"/>
                                <a:pt x="275" y="271"/>
                                <a:pt x="228" y="420"/>
                              </a:cubicBezTo>
                              <a:cubicBezTo>
                                <a:pt x="222" y="440"/>
                                <a:pt x="188" y="430"/>
                                <a:pt x="168" y="435"/>
                              </a:cubicBezTo>
                              <a:cubicBezTo>
                                <a:pt x="123" y="430"/>
                                <a:pt x="33" y="420"/>
                                <a:pt x="33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40" path="m63,0c58,60,60,121,48,180c44,198,0,221,18,225c75,236,172,169,228,150c260,247,275,271,228,420c222,440,188,430,168,435c123,430,33,420,33,420e" stroked="t" o:allowincell="f" style="position:absolute;margin-left:361.15pt;margin-top:94.8pt;width:13.7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1192530</wp:posOffset>
                </wp:positionV>
                <wp:extent cx="76200" cy="20955"/>
                <wp:effectExtent l="5080" t="381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">
                              <a:moveTo>
                                <a:pt x="0" y="33"/>
                              </a:moveTo>
                              <a:cubicBezTo>
                                <a:pt x="99" y="0"/>
                                <a:pt x="58" y="3"/>
                                <a:pt x="120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" path="m0,33c99,0,58,3,120,3e" stroked="t" o:allowincell="f" style="position:absolute;margin-left:364.15pt;margin-top:93.9pt;width:5.95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drawing>
          <wp:inline distT="0" distB="0" distL="0" distR="0">
            <wp:extent cx="1695450" cy="1866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2223135" cy="17399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rodiče ……………………………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9:00Z</dcterms:created>
  <dc:creator>OEM</dc:creator>
  <dc:description/>
  <cp:keywords/>
  <dc:language>en-US</dc:language>
  <cp:lastModifiedBy>Kučera Jiří (200516)</cp:lastModifiedBy>
  <dcterms:modified xsi:type="dcterms:W3CDTF">2020-05-10T19:14:00Z</dcterms:modified>
  <cp:revision>6</cp:revision>
  <dc:subject/>
  <dc:title>1</dc:title>
</cp:coreProperties>
</file>